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хтиярова Сария Анваровн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географ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Пролетарская СОШ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гвардейск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«География. Физическая география России», Е.М.Домогацких, 2013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урока: «Часовые пояса страны.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урок изучения нов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урока: Изучить положение России  на карте часовых поясов и виды времени на территории страны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чи урока: </w:t>
      </w:r>
      <w:r>
        <w:rPr>
          <w:i/>
          <w:sz w:val="24"/>
          <w:szCs w:val="24"/>
        </w:rPr>
        <w:t xml:space="preserve">Образовательная – </w:t>
      </w:r>
      <w:r>
        <w:rPr>
          <w:sz w:val="24"/>
          <w:szCs w:val="24"/>
        </w:rPr>
        <w:t xml:space="preserve">сформировать знания о поясном, декретном и местном времени;  дать понятие «часовые пояса»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Развивающая – </w:t>
      </w:r>
      <w:r>
        <w:rPr>
          <w:sz w:val="24"/>
          <w:szCs w:val="24"/>
        </w:rPr>
        <w:t>развив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я самостоятельного поиска информации - «линия перемены дат», сформировать навыки и умения определять поясное и местное время; решать практические задачи с использованием географической карты; развивать способности применять  имеющиеся знания  и умения в повседневной жизни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оспитательная –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изация мыслительной деятельности учащихся, творческой  самореализации; создание  позитивного микроклимата, искренности и  открытости общения. Воспитание твёрдости характера, умения высказывать свою точку зр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: учащиеся знают положение России  на карте часовых поясов и виды времени на территории стран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компьютер, презент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методическое и дидактическое обеспечение урока: физическая карта России, политико-административная карта России,  атласы, глобу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новой те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СТУПИТЕЛЬНОЕ СЛОВО УЧИТЕЛ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Родина наша велика. У нас еще вечер, а на Дальнем Востоке, на берегу Тихого океана уже начинается новый день, восходит Солнце. У нас говорят: «Спокойной ночи!», а в то же время во Владивостоке звучит приветствие: «С добрым утром!». Постичь необъятность  пространств России, обозреть страну, что раскинулась почти на всю ширину полушария, поможет нам понимание разницы во времени на территории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Меры    счета времени у населения Земли одинаковы: секунда, минута, час, сутки, год. Для измерения времени пользуются прибором – ча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стные всему миру – часы  «Кремлевские Куранты», расположенные на Спасской  башне Московского Кремля, снизу кажутся не такими великанами, какие они есть на самом деле. Большая стрелка – трехметровая, каждая цифра на циферблате – высотой чуть ли не метр – далеко видна. Маятник, спрятанный в корпусе часов, весит 32 кг. Четыре раза в час бьют куранты; и их торжественный звон слышит вся страна. ( Звучит перезвон курант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Учитель:</w:t>
      </w:r>
      <w:r>
        <w:rPr>
          <w:b/>
          <w:sz w:val="24"/>
          <w:szCs w:val="24"/>
        </w:rPr>
        <w:t xml:space="preserve">  читает отрывок стихотворения </w:t>
      </w:r>
      <w:r>
        <w:rPr>
          <w:sz w:val="24"/>
          <w:szCs w:val="24"/>
        </w:rPr>
        <w:t>Часы бывают разные</w:t>
      </w:r>
      <w:r>
        <w:rPr>
          <w:b/>
          <w:sz w:val="24"/>
          <w:szCs w:val="24"/>
        </w:rPr>
        <w:t xml:space="preserve"> (К. Абоимов) и на карте показывает час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асы бывают разны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сть детские, есть важны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удильники пузатые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стенные глазастые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манные почтенные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чные надменные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стольные серьёзны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башенные грозны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гут часы по круг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всё им нипочё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аги часы-мину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еканят день за днё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итель: </w:t>
      </w:r>
      <w:r>
        <w:rPr>
          <w:b/>
          <w:sz w:val="24"/>
          <w:szCs w:val="24"/>
        </w:rPr>
        <w:t>какие ещё часы вы знаете?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ники: </w:t>
      </w:r>
      <w:r>
        <w:rPr>
          <w:b/>
          <w:sz w:val="24"/>
          <w:szCs w:val="24"/>
        </w:rPr>
        <w:t>ответы на вопрос и демонстрация: часы цветочные, астрономические часы, кукольные часы, водяные часы, часы «Павлин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 : «Россия на карте часовых пояс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Ребята, вы знаете, что наша планета вращается вокруг своей оси. Полный оборот вокруг своей оси Земля совершает за  сутки. Что при этом происходит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кт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оске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pt" to="107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6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                          за  24 часа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5pt" to="107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ab/>
        <w:t>за 1  час    (60 минут)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107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                            за 4 мину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к класс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 какое время  </w:t>
        <w:tab/>
        <w:t xml:space="preserve">Земля  совершает полный оборот вокруг своей оси  (360)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 за сутки 24 час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сколько градусов поворачивается </w:t>
        <w:tab/>
        <w:t xml:space="preserve">земля за один час?  (За один час Земля поворачивается на 15 </w:t>
      </w:r>
      <w:r>
        <w:rPr>
          <w:sz w:val="24"/>
          <w:szCs w:val="24"/>
          <w:vertAlign w:val="superscript"/>
        </w:rPr>
        <w:t xml:space="preserve">0   </w:t>
      </w:r>
      <w:r>
        <w:rPr>
          <w:sz w:val="24"/>
          <w:szCs w:val="24"/>
        </w:rPr>
        <w:t>/ час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этому разница между пунктами расположенными на меридианах, удаленных на 15 , составляет один час (см. схему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же пункт, отдален  от другого на 1 , то время отличается на сколько? (на  4 минуты см. схему 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60: 15= 4 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КТОР: на одном и том же меридиане в каждой его точке от Северного до Южного полюса время одно и тоже. Это время называется местным. Время каждого меридиана  называется МЕСТНЫМ.</w:t>
      </w:r>
      <w:r>
        <w:rPr>
          <w:b/>
          <w:sz w:val="24"/>
          <w:szCs w:val="24"/>
        </w:rPr>
        <w:t xml:space="preserve"> Слайд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В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ВРЕМЯ НА ОДНОМ И ТОМ ЖЕ МЕРИДИАНЕ В КАЖДОЙ ЕГО ТОЧКЕ ОТ ПОЛЮСА ДО ПОЛЮСА  НАЗЫВАЕТСЯ МЕС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аписывается в тетради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зных местах земного шара, расположенных на разных меридианах, т.е. имеющих разную долготу, в один и тот же момент часы показывают разное время суток. Например, в Москве – 15 часов, а в Петропавловске – Камчатском – полночь. На одном   меридиане время одно и то ж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Меридианов на Земле много, в соседних  городах и селах местное время отличается на минуты и секунды. Пользоваться практически  местным временем неудобно. </w:t>
      </w:r>
      <w:r>
        <w:rPr>
          <w:sz w:val="24"/>
          <w:szCs w:val="24"/>
          <w:u w:val="single"/>
        </w:rPr>
        <w:t>Почему? (</w:t>
      </w:r>
      <w:r>
        <w:rPr>
          <w:sz w:val="24"/>
          <w:szCs w:val="24"/>
        </w:rPr>
        <w:t>Отвечает ученик.- Опережающее задани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ница в местном времени вызывает неудобства в телеграфной, телефонной и радиосвязи, железнодорожном сообщении, осуществление связи между частями нашей огромной  по протяженности   с запада на восток страны. Местное время используют в астрономи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Поэтому астрономы предложили ввести систему </w:t>
      </w:r>
      <w:r>
        <w:rPr>
          <w:b/>
          <w:sz w:val="24"/>
          <w:szCs w:val="24"/>
          <w:u w:val="single"/>
        </w:rPr>
        <w:t>поясного времени.</w:t>
      </w:r>
      <w:r>
        <w:rPr>
          <w:b/>
          <w:sz w:val="24"/>
          <w:szCs w:val="24"/>
        </w:rPr>
        <w:t xml:space="preserve"> Слайд 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ОЕ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оясное время принято в большинстве государств мира, а в России введено в 1919 г. Суть  ее в том, что весь земной шар разделен на 24 пояса, границы которых проложены друг от друга через каждые 15 долготы. Таким образом, время в каждом поясе отличается от соседних на 1 час. В пределах пояса  условились считать время по тому меридиану, который проходит посередине. Вращается Земля с запада на восток, поэтому к востоку от любого пояса  время суток будет на 1 час больше, к западу – на 1 час меньше. Какой же пояс принять за нулевой? За нулевой принят часовой пояс, по середине которого проходит меридиан Гринвичской обсерватории. Этот же пояс служит 24 – м. Время первого пояса отличается от времени начального на 1 час. </w:t>
      </w:r>
      <w:r>
        <w:rPr>
          <w:b/>
          <w:sz w:val="24"/>
          <w:szCs w:val="24"/>
        </w:rPr>
        <w:t>Слайд 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 матери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просы: какова разница в местном времени Гринвичского  меридиана и территории, где мы проживае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гота населенного пункта, где мы проживаем  - 54  в.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4: 15 = 3,6 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В ГРАНИЦАХ ОДНОГО ЧАСОВОГО ПОЯСА НАЗЫВАЕТСЯ ПОЯС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айд7-8 </w:t>
      </w:r>
      <w:r>
        <w:rPr>
          <w:sz w:val="24"/>
          <w:szCs w:val="24"/>
        </w:rPr>
        <w:t xml:space="preserve">Работа с картой часовых пояс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Рассмотрим карту часовых поясов на территории нашей страны, обратив внимание на нумерацию часовых поясов. Определяем,  что на территории нашей страны одиннадцать часовых поясов (о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). Столица России – Москва  расположена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овом поясе, Пенза –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асовом поясе, Чукотский полуостров – 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овом поясе. Однако для удобства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  и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часовые пояса объединены в один. Кроме того, границы часовых поясов строго по меридианам проведены только в открытом океане, а на материках они совпадают с административными границ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почему житель полуострова Ямал, прилетев в Омск, не переводит  стрелки часов, а, прилетев в Мурманск, переводит. На сколько часов и в каком направлении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: полуостров Ямал и г. Омск  находятся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часовом поясе, г. Мурманск –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часовом поясе, значит, стрелки часов переводят на 3 часа назад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населенного пункта отличается от московского на 2 часа, он находится? (4 ч.п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ите полдень, в каком городе 13 ч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лайд 9-10</w:t>
      </w:r>
      <w:r>
        <w:rPr>
          <w:sz w:val="24"/>
          <w:szCs w:val="24"/>
        </w:rPr>
        <w:t xml:space="preserve"> Начинаются новые сутки на 180 меридиане – этот меридиан называют линией перемены да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помните в книге Ж.Верна « Вокруг света 80 дней» Филеас Фогг был убежден, что проиграл  пари, но у него в запасе целые сутки оказались. А   спутники Фергана Магеллана  во время кругосветного плавания потеряли сутки. Ни те, ни другие не учли линию перемены да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СЕКАЯ ЕЕ С ЗАПАДА НА ВОСТОК, МЫ « ПОПАДАЕМ  ВО ВЧЕРАШНИЙ ДЕНЬ», Т.Е. ВЫИГРЫВАЕМ СУТКИ. А ПЕРЕСЕКАЯ 180 МЕРИДИАН С ВОСТОКА НА ЗАПАД, «ТЕРЯЕМ СУТКИ»!. НАПРИМЕР, НА ЧУКОТКЕ 6 ДЕКАБРЯ, А НА АЛЯСКЕ ЕЩЕ 5 ДЕКАБР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акой пояс  считать началом суток, месяцев, лет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ные установили, что таким поясом будет 12, его средний меридиан. А это меридиан 180.  На   нем с полуночи начинаются новые су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Меридиан 180 принято  называть линией перемены  дат. К примеру, мы пересекаем линию перемены дат с запада на восток 1 сентября, следующие сутки мы должны считать не 2 сентября, а вновь 1 сентябр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7056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93675</wp:posOffset>
                      </wp:positionV>
                      <wp:extent cx="1143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15.25pt" to="221.35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Запад                                                         Восток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40335</wp:posOffset>
                      </wp:positionV>
                      <wp:extent cx="800735" cy="1905"/>
                      <wp:effectExtent l="0" t="3683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1.05pt" to="203.35pt,1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+                                                                -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чало новых суток условно считают от 12 часового пояса. Через его середину проходит меридиан 180 градусов. 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Считающийся ЛИНИЕЙ ПЕРЕМЕНЫ ДАТ 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н указывает также  на переход из Восточного в Южное полушарие. Пересекая эту линию, мы попадаем из одних суток в друг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е время слайд11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оссия лежит в 11 часовых поясах. Москва находится во 2 поясе, а Чукотский полуостров в 12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ля удобства 11 и 12 часовые пояса объединили в один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Вопрос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колько раз встречают Новый год жители России? Жители какой части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вые отмечают наступление Нового года, а какой последними?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Ответ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 раз, начиная с Дальнего Востока. Последними встречают Новый год жители Кали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Задач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Москве  10 часов. Сколько в данный момент времени в Якутске?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Ответ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Якутске 16 часов, так как он лежит в 8 часовом поясе, а Москва во 2. Разница во времени 6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лайд 13 </w:t>
      </w:r>
      <w:r>
        <w:rPr>
          <w:sz w:val="24"/>
          <w:szCs w:val="24"/>
        </w:rPr>
        <w:t>ЛЕТНЕЕ ВРЕМ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 1981 года  в России введено летнее время. С 1 АПРЕЛЯ ПО 1 ОКТЯБРЯ СТРЕЛКИ ПЕРЕВОДЯТСЯ НА 1 ЧАС  ВПЕРЕД.  Таким образом, мы встаем летом на 2 часа раньше поясного времени, а с 1 октября – на 1 час раньш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КРЕТНОЕ ВРЕМ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ратимся к карте часовых поясов. В каждом часовом поясе стоят римские цифры. В пояс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оит цифра 3,  в Ш – 4. стрелки часов при этом переведены на один час вперед по сравнению  с поясным для полного использования светлого времени суток. Эта цифра показывает декретное время. Оно было введено в 1930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КРЕТНОЕ ВРЕМЯ – ЭТО ВРЕМЯ НА ОДИН ЧАС ВПЕРЕД ПО СРАВНЕНИЮ С ПОЯСНЫМ, Т.Е. ПОЯСНОЕ ВРЕМЯ +1 Ч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МОСКОВСКОЕ ВРЕМЯ </w:t>
      </w:r>
      <w:r>
        <w:rPr>
          <w:b/>
          <w:sz w:val="24"/>
          <w:szCs w:val="24"/>
        </w:rPr>
        <w:t>слайд1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кторское объявление времен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кретное время второго часового пояса, где находится Москва, называют московским времен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шей стране на железных дорогах, телеграфе пользуются  не поясным, а единым московским временем. Территория Пензенской  области находится   в Ш часовом поясе, но, несмотря на это, пользуется московским времен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МИНУТКА </w:t>
      </w:r>
    </w:p>
    <w:tbl>
      <w:tblPr>
        <w:tblW w:w="3828" w:type="dxa"/>
        <w:jc w:val="left"/>
        <w:tblInd w:w="3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ас оглянуть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бедиться нам,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жизнь вокруг налаже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чится по часа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т пользу всяк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 ходики-друзь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ь помогают собра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ундами звеня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рвичное закрепление зн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м учащимся выдается распечатанный вариант практическ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 работа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Определение поясного времени по карте часовых пояс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работ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отработать новые понятия: местное время, поясное время,  линия перемены дат, декретного время, московское время, летнее врем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иться определять поясное время, учитывать разницу во времени на территории стра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 работы: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теоретическая  часть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актическая ча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: определить поясное  время в Якутске, если в Москве 10 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ая запись условия:  Москва  - 10 ч ;         Якутск   -  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выполнения зад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, в каких часовых поясах находятся данные пункт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осква  - во  2 – м, Якутск – в 8 – м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 разницу между часовыми поясами:  8 -2 =6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ясное время в заданном пункте, учитывая, что к западу время уменьшается, к востоку  - увеличивается:  10 +6 = 16  Ответ: в Якутске – 16 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самостоятельно </w:t>
      </w:r>
      <w:r>
        <w:rPr>
          <w:b/>
          <w:sz w:val="24"/>
          <w:szCs w:val="24"/>
        </w:rPr>
        <w:t>Слайд15-16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ча № 1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 каком часовом поясе находится Нижний Новгород?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дача № 2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На территории какого часового пояса находится вулкан Ключевская Сопка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дача № 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На сколько надо перевести часы пассажирам, летящим из Москвы в Магадан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дача № 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Нужно ли переводить часы, если мы направляемся из Нижнего Новгорода в г. Сочи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Объяснит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дача № 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Когда Фернан Магеллан совершил свое кругосветное путешествие, то, несмотря на то, что тщательно вел дневник, «потерял» один ден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Как должен был поступить Магеллан, пересекая линию перемены дат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а) прибавить сутк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б) убавить сутк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) оставить все без изменен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дача № 6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Укажите время в городах  Ташкенте, Якутске, Магадане, если в Нижнем Новгороде 13 часов?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:</w:t>
      </w:r>
      <w:r>
        <w:rPr>
          <w:b/>
          <w:sz w:val="24"/>
          <w:szCs w:val="24"/>
        </w:rPr>
        <w:t>Слайд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ее задание: параграф 3</w:t>
      </w:r>
      <w:r>
        <w:rPr>
          <w:rFonts w:eastAsia="+mn-ea;Times New Roman"/>
          <w:b/>
          <w:bCs/>
          <w:color w:val="FF3300"/>
          <w:kern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 Решить задачу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ассажир вылетел из Якутска в  11 часов по местному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о сколько он прилетит в Москву, если он был в пути  6 часов?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(по московскому времени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укодельных - макеты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творческих – стихотвор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нающих – кроссвор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любознательных - сообщение о необычных ча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19:00Z</dcterms:created>
  <dc:creator>ПК</dc:creator>
  <dc:description/>
  <dc:language>en-US</dc:language>
  <cp:lastModifiedBy>Пользователь</cp:lastModifiedBy>
  <dcterms:modified xsi:type="dcterms:W3CDTF">2017-09-10T20:19:00Z</dcterms:modified>
  <cp:revision>2</cp:revision>
  <dc:subject/>
  <dc:title/>
</cp:coreProperties>
</file>